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12-23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WTG-KV1 will be delisted, with last day of trading 30 December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560"/>
        <w:gridCol w:w="2291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12-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560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WTG-KV1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WTGkv1.MANG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E0005034865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Wonderful Times Group KV1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Wonderful Times Group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Leisure Equipment &amp; Products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Cs/>
                <w:i w:val="false"/>
                <w:iCs w:val="false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9 December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19:00Z</dcterms:created>
  <dc:creator>Thomas Lindgren</dc:creator>
  <dc:description/>
  <dc:language>en-US</dc:language>
  <cp:lastModifiedBy>Thomas</cp:lastModifiedBy>
  <cp:lastPrinted>2015-05-06T08:57:00Z</cp:lastPrinted>
  <dcterms:modified xsi:type="dcterms:W3CDTF">2015-12-29T10:19:00Z</dcterms:modified>
  <cp:revision>3</cp:revision>
  <dc:subject/>
  <dc:title>OTC agendan</dc:title>
</cp:coreProperties>
</file>