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6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PPC executes a Reversed Split and change of ISIN, commencing 15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6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ed Split and change of IS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ersed split 1:1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ISIN Code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00071917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ISIN Cod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000550661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ew Number of shares: </w:t>
            </w:r>
            <w:r>
              <w:rPr>
                <w:sz w:val="20"/>
                <w:lang w:val="en-US"/>
              </w:rPr>
              <w:t>6.197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vious Number of shares: </w:t>
            </w:r>
            <w:r>
              <w:rPr>
                <w:sz w:val="20"/>
                <w:lang w:val="en-US"/>
              </w:rPr>
              <w:t>619.7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Round lot: 1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vious Round lot: 1.0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st day of trading before reversed split: 2015-06-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day of trading after reversed split: 2015-06-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 xml:space="preserve"> 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PPC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PPC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719170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SPPC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t Petersburg Property Compan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2 June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1:00Z</dcterms:created>
  <dc:creator>Thomas Lindgren</dc:creator>
  <dc:description/>
  <dc:language>en-US</dc:language>
  <cp:lastModifiedBy>Thomas</cp:lastModifiedBy>
  <cp:lastPrinted>2015-05-06T08:57:00Z</cp:lastPrinted>
  <dcterms:modified xsi:type="dcterms:W3CDTF">2015-06-12T07:55:00Z</dcterms:modified>
  <cp:revision>3</cp:revision>
  <dc:subject/>
  <dc:title>OTC agendan</dc:title>
</cp:coreProperties>
</file>