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5-11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CAKE-1 will be delisted, with last day of trading 15 May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5-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hange is valid from 2015-05-13. It will have effect from 2015-05-15.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CAKE-1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CAKE1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0005937158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Cakewalk Invest 1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C-Walk Invest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Capital Markets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5 May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3:00Z</dcterms:created>
  <dc:creator>Thomas Lindgren</dc:creator>
  <dc:description/>
  <dc:language>en-US</dc:language>
  <cp:lastModifiedBy>Thomas</cp:lastModifiedBy>
  <cp:lastPrinted>2015-05-06T08:57:00Z</cp:lastPrinted>
  <dcterms:modified xsi:type="dcterms:W3CDTF">2015-05-15T07:53:00Z</dcterms:modified>
  <cp:revision>3</cp:revision>
  <dc:subject/>
  <dc:title>OTC agendan</dc:title>
</cp:coreProperties>
</file>