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4-12-29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RPNT will be listed, with effect from 14 January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01-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security was traded on beQuoted until 2014-12-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A-shares 1.096.544.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10.0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RPNT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RPNT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01207663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Real Point Investment</w:t>
            </w:r>
            <w:r>
              <w:rPr>
                <w:sz w:val="24"/>
                <w:lang w:val="en-US"/>
              </w:rPr>
              <w:br/>
            </w:r>
            <w:r>
              <w:rPr>
                <w:bCs/>
                <w:lang w:val="en-US"/>
              </w:rPr>
              <w:t>Security name in lis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0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lang w:val="de-DE"/>
              </w:rPr>
              <w:t>Real Point Investment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Real Estate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3 January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4:00Z</dcterms:created>
  <dc:creator>Thomas Lindgren</dc:creator>
  <dc:description/>
  <dc:language>en-US</dc:language>
  <cp:lastModifiedBy>Thomas</cp:lastModifiedBy>
  <cp:lastPrinted>2014-10-03T12:20:00Z</cp:lastPrinted>
  <dcterms:modified xsi:type="dcterms:W3CDTF">2015-01-13T10:07:00Z</dcterms:modified>
  <cp:revision>3</cp:revision>
  <dc:subject/>
  <dc:title>OTC agendan</dc:title>
</cp:coreProperties>
</file>