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22-11-21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91064238"/>
      <w:bookmarkStart w:id="1" w:name="_Hlk84931052"/>
      <w:bookmarkStart w:id="2" w:name="_Hlk58488982"/>
      <w:bookmarkEnd w:id="0"/>
      <w:bookmarkEnd w:id="1"/>
      <w:bookmarkEnd w:id="2"/>
      <w:r>
        <w:rPr>
          <w:lang w:val="en-GB"/>
        </w:rPr>
        <w:t>*</w:t>
        <w:tab/>
      </w:r>
      <w:bookmarkStart w:id="3" w:name="_Hlk113275972"/>
      <w:r>
        <w:rPr>
          <w:lang w:val="en-GB"/>
        </w:rPr>
        <w:t>PARA-TO3 will be delisted, with last day of trading 30 June 202</w:t>
      </w:r>
      <w:bookmarkEnd w:id="3"/>
      <w:r>
        <w:rPr>
          <w:lang w:val="en-GB"/>
        </w:rPr>
        <w:t>3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4" w:name="_Hlk91064238"/>
      <w:bookmarkStart w:id="5" w:name="_Hlk84931052"/>
      <w:bookmarkStart w:id="6" w:name="_Hlk91064238"/>
      <w:bookmarkStart w:id="7" w:name="_Hlk84931052"/>
      <w:bookmarkEnd w:id="6"/>
      <w:bookmarkEnd w:id="7"/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23-06-3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PARA-TO3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PARAo3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11452523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arans TO3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>
                <w:bCs/>
                <w:lang w:val="de-DE"/>
              </w:rPr>
            </w:pPr>
            <w:r>
              <w:rPr>
                <w:sz w:val="24"/>
                <w:lang w:val="de-DE"/>
              </w:rPr>
              <w:t>Parans Solar Lighting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/>
            </w:pPr>
            <w:r>
              <w:rPr>
                <w:bCs/>
                <w:i w:val="false"/>
                <w:iCs w:val="false"/>
                <w:lang w:val="en-GB"/>
              </w:rPr>
              <w:t>Electronic Equipment &amp; Instrument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/>
          </w:pPr>
          <w:r>
            <w:rPr/>
            <w:t>30 June 2023</w:t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07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23-07-03T11:20:00Z</dcterms:modified>
  <cp:revision>7</cp:revision>
  <dc:subject/>
  <dc:title>OTC agendan</dc:title>
</cp:coreProperties>
</file>