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2-09-05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91064238"/>
      <w:bookmarkStart w:id="1" w:name="_Hlk84931052"/>
      <w:bookmarkStart w:id="2" w:name="_Hlk58488982"/>
      <w:bookmarkEnd w:id="0"/>
      <w:bookmarkEnd w:id="1"/>
      <w:bookmarkEnd w:id="2"/>
      <w:r>
        <w:rPr>
          <w:lang w:val="en-GB"/>
        </w:rPr>
        <w:t>*</w:t>
        <w:tab/>
      </w:r>
      <w:bookmarkStart w:id="3" w:name="_Hlk113275972"/>
      <w:r>
        <w:rPr>
          <w:lang w:val="en-GB"/>
        </w:rPr>
        <w:t>VAN-B will be delisted, with last day of trading 9 September 2022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  <w:bookmarkStart w:id="4" w:name="_Hlk91064238"/>
      <w:bookmarkStart w:id="5" w:name="_Hlk84931052"/>
      <w:bookmarkStart w:id="6" w:name="_Hlk91064238"/>
      <w:bookmarkStart w:id="7" w:name="_Hlk84931052"/>
      <w:bookmarkEnd w:id="6"/>
      <w:bookmarkEnd w:id="7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2-09-0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rading has been halted since 2022-09-08 and will not be resumed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VAN-B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VANb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010266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aneo Capital B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>
                <w:bCs/>
                <w:lang w:val="de-DE"/>
              </w:rPr>
            </w:pPr>
            <w:r>
              <w:rPr>
                <w:sz w:val="24"/>
                <w:lang w:val="de-DE"/>
              </w:rPr>
              <w:t>Vaneo Capital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Financ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8 September 2022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2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2-09-08T11:34:00Z</dcterms:modified>
  <cp:revision>3</cp:revision>
  <dc:subject/>
  <dc:title>OTC agendan</dc:title>
</cp:coreProperties>
</file>