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22-07-20)</w:t>
      </w:r>
      <w:r>
        <w:rPr>
          <w:lang w:val="en-GB"/>
        </w:rPr>
        <w:t>:</w:t>
      </w:r>
    </w:p>
    <w:p>
      <w:pPr>
        <w:pStyle w:val="Normal"/>
        <w:ind w:firstLine="284"/>
        <w:rPr>
          <w:lang w:val="en-GB"/>
        </w:rPr>
      </w:pPr>
      <w:bookmarkStart w:id="0" w:name="_Hlk91064238"/>
      <w:bookmarkStart w:id="1" w:name="_Hlk84931052"/>
      <w:bookmarkStart w:id="2" w:name="_Hlk58488982"/>
      <w:bookmarkEnd w:id="0"/>
      <w:bookmarkEnd w:id="1"/>
      <w:bookmarkEnd w:id="2"/>
      <w:r>
        <w:rPr>
          <w:lang w:val="en-GB"/>
        </w:rPr>
        <w:t>*</w:t>
        <w:tab/>
        <w:t>INNO will be listed, with effect from 6 September 2022</w:t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3" w:name="_Hlk91064238"/>
      <w:bookmarkStart w:id="4" w:name="_Hlk84931052"/>
      <w:bookmarkStart w:id="5" w:name="_Hlk91064238"/>
      <w:bookmarkStart w:id="6" w:name="_Hlk84931052"/>
      <w:bookmarkEnd w:id="5"/>
      <w:bookmarkEnd w:id="6"/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22-09-06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ing</w:t>
              <w:br/>
              <w:br/>
              <w:t>Instrument type Sto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Number of shares 6.833.37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Round lot 1.000 shares</w:t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INNO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INNO.BQ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BQB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Q Broker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/>
            </w:pPr>
            <w:r>
              <w:rPr/>
              <w:t>SE0016075014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nnowearable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Innowearable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Health Care Equipment &amp; Supplies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  <w:p>
            <w:pPr>
              <w:pStyle w:val="Normal1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/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/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05 September 2022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</w:rPr>
  </w:style>
  <w:style w:type="character" w:styleId="Brdtext2Char">
    <w:name w:val="Brödtext 2 Char"/>
    <w:qFormat/>
    <w:rPr>
      <w:i/>
      <w:iCs/>
      <w:sz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34:00Z</dcterms:created>
  <dc:creator>Thomas Lindgren</dc:creator>
  <dc:description/>
  <cp:keywords/>
  <dc:language>en-US</dc:language>
  <cp:lastModifiedBy>Thomas Lindgren</cp:lastModifiedBy>
  <cp:lastPrinted>2018-11-27T14:25:00Z</cp:lastPrinted>
  <dcterms:modified xsi:type="dcterms:W3CDTF">2022-09-05T07:36:00Z</dcterms:modified>
  <cp:revision>3</cp:revision>
  <dc:subject/>
  <dc:title>OTC agendan</dc:title>
</cp:coreProperties>
</file>