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12-22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0"/>
      <w:bookmarkEnd w:id="1"/>
      <w:r>
        <w:rPr>
          <w:lang w:val="en-GB"/>
        </w:rPr>
        <w:t>*</w:t>
        <w:tab/>
      </w:r>
      <w:bookmarkStart w:id="2" w:name="_Hlk91064238"/>
      <w:r>
        <w:rPr>
          <w:lang w:val="en-GB"/>
        </w:rPr>
        <w:t>JOFF-SDBD will be delisted, with last day of trading 15 July 2022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84931052"/>
      <w:bookmarkStart w:id="4" w:name="_Hlk84931052"/>
      <w:bookmarkEnd w:id="4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07-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nge is valid from 2022-06-30. It will have effect from 2022-07-15.</w:t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JOFF-SDBD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JOFFsdbd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0102137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&amp;O Forest Fund SDB D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>
                <w:bCs/>
                <w:lang w:val="de-DE"/>
              </w:rPr>
            </w:pPr>
            <w:r>
              <w:rPr>
                <w:sz w:val="24"/>
                <w:lang w:val="de-DE"/>
              </w:rPr>
              <w:t>J&amp;O Forest Fund Ltd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Paper &amp; Forest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4 July 2022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2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2-07-14T14:33:00Z</dcterms:modified>
  <cp:revision>3</cp:revision>
  <dc:subject/>
  <dc:title>OTC agendan</dc:title>
</cp:coreProperties>
</file>