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12-22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0"/>
      <w:bookmarkEnd w:id="1"/>
      <w:r>
        <w:rPr>
          <w:lang w:val="en-GB"/>
        </w:rPr>
        <w:t>*</w:t>
        <w:tab/>
        <w:t>NORV will be delisted, with last day of trading 23 December 2021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" w:name="_Hlk84931052"/>
      <w:bookmarkStart w:id="3" w:name="_Hlk84931052"/>
      <w:bookmarkEnd w:id="3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12-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nge is valid from 2021-09-21. It will have effect from 2021-12-23.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NORV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NORV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1071384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ORVentures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NORVentures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2 December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7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12-22T10:14:00Z</dcterms:modified>
  <cp:revision>4</cp:revision>
  <dc:subject/>
  <dc:title>OTC agendan</dc:title>
</cp:coreProperties>
</file>