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10-12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1"/>
      <w:r>
        <w:rPr>
          <w:lang w:val="en-GB"/>
        </w:rPr>
        <w:t>*</w:t>
        <w:tab/>
      </w:r>
      <w:bookmarkStart w:id="2" w:name="_Hlk79680779"/>
      <w:r>
        <w:rPr>
          <w:lang w:val="en-GB"/>
        </w:rPr>
        <w:t>ASAB-IR will be delisted, with last day of trading 25 October 2021</w:t>
      </w:r>
      <w:bookmarkEnd w:id="0"/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21-10-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ASAB-IR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SABir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SE001683069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bookmarkStart w:id="3" w:name="_Hlk84931080"/>
            <w:r>
              <w:rPr>
                <w:b/>
                <w:sz w:val="24"/>
                <w:lang w:val="en-GB"/>
              </w:rPr>
              <w:t>Advanced SolTech IR</w:t>
            </w:r>
            <w:bookmarkEnd w:id="3"/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Advanced SolTech Swede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Independent Power Producers &amp; Energy Trader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5 October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8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10-25T06:39:00Z</dcterms:modified>
  <cp:revision>3</cp:revision>
  <dc:subject/>
  <dc:title>OTC agendan</dc:title>
</cp:coreProperties>
</file>