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0-02-13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ETIN will be delisted, with last day of trading 31 July 2020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0-07-3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ETIN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ETIN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bookmarkStart w:id="3" w:name="_Hlk32323110"/>
            <w:r>
              <w:rPr/>
              <w:t>SE0004237899</w:t>
            </w:r>
            <w:bookmarkEnd w:id="3"/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xeoTech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bookmarkStart w:id="4" w:name="_Hlk32483820"/>
            <w:r>
              <w:rPr>
                <w:sz w:val="24"/>
                <w:lang w:val="de-DE"/>
              </w:rPr>
              <w:t>ExeoTech Invest AB</w:t>
            </w:r>
            <w:bookmarkEnd w:id="4"/>
            <w:r>
              <w:rPr>
                <w:sz w:val="24"/>
                <w:lang w:val="de-DE"/>
              </w:rPr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Diversified Financial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1 July 2020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3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0-07-31T12:38:00Z</dcterms:modified>
  <cp:revision>3</cp:revision>
  <dc:subject/>
  <dc:title>OTC agendan</dc:title>
</cp:coreProperties>
</file>