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09-24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  <w:t>CASO will be delisted, with last day of trading 4 October 2019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20235078"/>
      <w:bookmarkStart w:id="2" w:name="_Hlk20235078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9-10-0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he change is valid from 2019-09-12. It will have effect from 2019-10-04.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CAS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CASO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123492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assandra Oil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Cassandra Oil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4 October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6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10-04T11:38:00Z</dcterms:modified>
  <cp:revision>3</cp:revision>
  <dc:subject/>
  <dc:title>OTC agendan</dc:title>
</cp:coreProperties>
</file>