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06-10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MCAB-SDBA will be delisted, with last day of trading 24 September 2019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MCAB-SDBB will be delisted, with last day of trading 24 September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09-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CAB-SDBA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CABsdba. BQB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439094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yCab SDB A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yCab International S.A.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bCs/>
                <w:sz w:val="24"/>
                <w:lang w:val="en-GB"/>
              </w:rPr>
              <w:t>Transportation</w:t>
              <w:br/>
            </w: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09-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CAB-SDBB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CABsdbb. BQB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542351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ycab SDB B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ycab International S.A.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bCs/>
                <w:sz w:val="24"/>
                <w:lang w:val="en-GB"/>
              </w:rPr>
              <w:t>Transportation</w:t>
              <w:br/>
            </w: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4 September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9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09-24T14:26:00Z</dcterms:modified>
  <cp:revision>4</cp:revision>
  <dc:subject/>
  <dc:title>OTC agendan</dc:title>
</cp:coreProperties>
</file>