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9-05-15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NET-ILA will be listed, with effect from 27 May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-05-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IL A-shares 33.66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19-06-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The security NetEnt B is traded on Nasdaq Stockholm Main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12455517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etEnt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3 May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7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05-23T06:57:00Z</dcterms:modified>
  <cp:revision>3</cp:revision>
  <dc:subject/>
  <dc:title>OTC agendan</dc:title>
</cp:coreProperties>
</file>