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8-11-08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CASO will be listed, with effect from 22 November 20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8-11-2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ecurity was traded on First North until 2018-11-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Number of shares </w:t>
            </w:r>
            <w:r>
              <w:rPr/>
              <w:t>147.381.6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.000 sha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CASO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CASO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01234923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ssandra Oil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Cassandra Oil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Oil, Gas &amp; Consumable Fuel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1 November 2018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5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8-11-21T10:47:00Z</dcterms:modified>
  <cp:revision>3</cp:revision>
  <dc:subject/>
  <dc:title>OTC agendan</dc:title>
</cp:coreProperties>
</file>