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8-09-27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AMGO will be listed, with effect from 17 October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8-10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103.0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.000 shares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AMG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AMGO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71384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MGO iGaming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AMGO iGam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6 October 2018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9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8-10-16T08:03:00Z</dcterms:modified>
  <cp:revision>3</cp:revision>
  <dc:subject/>
  <dc:title>OTC agendan</dc:title>
</cp:coreProperties>
</file>