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06-07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ZHOD-B will be listed, with effect from 3 September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8-09-0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B-shares 375.886.287 (plus 15.999.900 A-shares which are not liste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50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ZHOD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ZHODb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778952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Zhoda Investments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Zhoda Investment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30 August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8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8-08-30T06:09:00Z</dcterms:modified>
  <cp:revision>3</cp:revision>
  <dc:subject/>
  <dc:title>OTC agendan</dc:title>
</cp:coreProperties>
</file>