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10-16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VING-KAP will be listed, with effect from 30 November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702"/>
        <w:gridCol w:w="214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7-11-3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strument type Participation Certific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utstanding amount </w:t>
            </w:r>
            <w:r>
              <w:rPr>
                <w:lang w:val="en-US"/>
              </w:rPr>
              <w:t>34.060.000</w:t>
            </w:r>
            <w:r>
              <w:rPr>
                <w:lang w:val="en-GB"/>
              </w:rPr>
              <w:t xml:space="preserve"> S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und lot 10.000 SE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ces will be set as percent of par val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VING-KAP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VINGkap.MANG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10133959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Vinga KAP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Vinga Ltd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Capital Market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8 November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18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7-11-28T14:23:00Z</dcterms:modified>
  <cp:revision>3</cp:revision>
  <dc:subject/>
  <dc:title>OTC agendan</dc:title>
</cp:coreProperties>
</file>