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7-0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SDS-IR will be delisted, with last day of trading 12 Jul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7-1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SDS-IR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SDSir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10247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eamless Distribution Systems IR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Seamless Distribution System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Software &amp;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1 Jul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7-11T06:00:00Z</dcterms:modified>
  <cp:revision>3</cp:revision>
  <dc:subject/>
  <dc:title>OTC agendan</dc:title>
</cp:coreProperties>
</file>