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12-30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NIO will be delisted, with last day of trading 20 January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1-2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NIO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NIO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03723709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ordic Iron Ore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Nordic Iron Ore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Metals &amp; Mining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9 January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1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1-19T07:22:00Z</dcterms:modified>
  <cp:revision>3</cp:revision>
  <dc:subject/>
  <dc:title>OTC agendan</dc:title>
</cp:coreProperties>
</file>